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考工作程序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7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（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次考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时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到达考务办公室，抽签确定试室安排，领取并检查试卷袋（试卷、答题卡）、《签到表、试卷答题卡回收确认单》、考场指令及其它考务材料，校准时间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携带考试专用物品直接到达指定试室，检查考场准备情况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员组织考生有秩序进入试室，核验考生相关证件，指导考生签到并对号入座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段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考人员指导本试室座位号为首位和末位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考生检查试卷袋塑封与试卷密封情况后，监考人员当众拆封试卷袋，上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考生在《答题卡回收袋》上签字确认；监考人员清点、核对试卷和答题卡数与袋面信息是否一致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考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考人员发放试卷和答题卡，指导考生按要求填写、填涂试卷封面和答题卡上相关信息。（采用条形码的考点，监考人员须指导考生将试卷上的条形码正确粘贴在答题卡相应位置）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考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内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考人员逐一核对考生本人与准考证、有效身份证件以及签到表上的信息是否相符，检查考生答题卡填涂是否准确（条形码粘贴是否正确），出现错误及时提醒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考人员填写缺考考生信息：准确填涂缺考考生答题卡上的准考证号、考试科目和缺考标识（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采用条形码的考点务必粘贴条形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，并在《试室情况记录单》、《答题卡回收袋》相应位置正确记录缺考考生信息并保证一致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过程中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考人员按照监考人员守则，严格履行监考职责，如实填写《试室情况记录单》，记录违纪违规考生行为并当场告知其记录内容，要求本人签字，没收违纪违规使用物品，填写收据交考点核查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，时间提醒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结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考人员回收试卷和答题卡，并请考生在《签到表、试卷答题卡回收确认单》上签字；清点、核对无误后，填写《试室情况记录单》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播放或宣读考场指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束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考人员将试卷、答题卡、</w:t>
            </w:r>
            <w:r>
              <w:rPr>
                <w:rFonts w:ascii="仿宋_GB2312" w:hAnsi="仿宋_GB2312" w:cs="宋体;SimSun" w:eastAsia="仿宋_GB2312"/>
                <w:sz w:val="24"/>
              </w:rPr>
              <w:t>《签到表、试卷答题卡回收确认单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其它考务用品送考务办公室，经考务工作人员清点无误后密封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29:00Z</dcterms:created>
  <dc:creator>朱爱明</dc:creator>
  <dc:description/>
  <cp:keywords/>
  <dc:language>en-US</dc:language>
  <cp:lastModifiedBy>HouXin</cp:lastModifiedBy>
  <cp:lastPrinted>2014-02-17T15:53:00Z</cp:lastPrinted>
  <dcterms:modified xsi:type="dcterms:W3CDTF">2014-03-13T08:33:00Z</dcterms:modified>
  <cp:revision>10</cp:revision>
  <dc:subject/>
  <dc:title/>
</cp:coreProperties>
</file>