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保密承诺书</w:t>
      </w:r>
    </w:p>
    <w:p>
      <w:pPr>
        <w:pStyle w:val="Normal"/>
        <w:spacing w:lineRule="exact" w:line="28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保守国家秘密法》和《国家医学统一考试安全保密工作管理办法》及相关保密规定，本人愿意接受保密教育，遵守保密纪律，履行保密义务，并作以下保密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对知悉和接触到的医学卫生考试试卷等国家秘密事项，在规定保密期限内，任何情况下决不以任何方式向外泄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已明确了本次考试试卷保密、运送和接收、保管、发放、使用、回收、销毁等制度，愿遵照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已清楚和知道因个人故意或不当行为将导致或可能触犯《中华人民共和国刑法》中“窃取、刺探、非法提供、非法持有、过失或故意泄露国家秘密”所列之犯罪行为，并知道泄露国家秘密事项个人应承担的法律责任。如有违反，原承担后果，接受处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上述保密责任，本人已逐条阅读，对其中的内容没有疑义，愿意承担保密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ind w:firstLine="14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7:00Z</dcterms:created>
  <dc:creator>fxzm</dc:creator>
  <dc:description/>
  <dc:language>en-US</dc:language>
  <cp:lastModifiedBy>Administrator</cp:lastModifiedBy>
  <dcterms:modified xsi:type="dcterms:W3CDTF">2014-06-16T08:08:29Z</dcterms:modified>
  <cp:revision>3</cp:revision>
  <dc:subject/>
  <dc:title>保密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