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考工作程序</w:t>
      </w:r>
    </w:p>
    <w:p>
      <w:pPr>
        <w:pStyle w:val="Normal"/>
        <w:spacing w:lineRule="exact" w:line="420" w:before="0" w:after="156"/>
        <w:rPr/>
      </w:pPr>
      <w:r>
        <w:rPr/>
        <w:t>（一）纸笔考试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3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分钟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场次考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小时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到达考务办公室，抽签确定试室安排，领取并检查试卷袋（试卷、答题卡）、《签到表、试卷答题卡回收确认单》、考场指令及其它考务材料，校准时间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监考人员携带考试专用物品直接到达指定试室，检查考场准备情况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组织考生有秩序进入试室，核验考生相关证件，指导考生签到并对号入座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</w:tc>
      </w:tr>
      <w:tr>
        <w:trPr>
          <w:trHeight w:val="1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指导本试室座位号为首位和末位的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考生检查试卷袋塑封与试卷密封情况后，监考人员当众拆封试卷袋，上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考生在《答题卡回收袋》上签字确认；监考人员清点、核对试卷和答题卡数与袋面信息是否一致。</w:t>
            </w:r>
          </w:p>
        </w:tc>
      </w:tr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发放试卷和答题卡，考生核对试卷封面上的专业名称及科目；监考人员指导考生按要求填写、填涂试卷封面和答题卡上相关信息。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段 。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逐一核对考生本人与准考证、有效身份证件以及签到表上的信息是否相符，检查考生答题卡填涂是否准确，出现错误及时提醒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后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填写缺考考生信息：准确填涂缺考考生答题卡上的准考证号、考试科目和缺考标识，在《试室情况记录单》、《答题卡回收袋》相应位置正确记录缺考考生信息并保证一致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过程中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按照监考人员守则，严格履行监考职责，如实填写《试室情况记录单》，记录违纪违规考生行为并当场告知其记录内容并要求本人签字，没收违纪违规使用物品并填写收据交考点核查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结束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段，时间提醒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结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回收试卷和答题卡，并请考生在《签到表、试卷答题卡回收确认单》上签字；清点、核对无误后，填写《试室情况记录单》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后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将试卷、答题卡、《签到表、试卷答题卡回收确认单》及其它考务材料送至考务办公室，经考务工作人员清点无误后密封。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（二）人机对话考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43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分钟（第一场次考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小时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到达考务办公室，抽签确定试室安排，领取并检查密码袋、考生签到表、考场指令及其它考务材料，校准时间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携带考试专用物品直接到达指定试室，检查考场准备情况，核验考生相关证件，指导考生签到并对号入座。</w:t>
            </w:r>
          </w:p>
        </w:tc>
      </w:tr>
      <w:tr>
        <w:trPr>
          <w:trHeight w:val="56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点击进入本场次操作，须注意核对场次和试室名称。</w:t>
            </w:r>
          </w:p>
        </w:tc>
      </w:tr>
      <w:tr>
        <w:trPr>
          <w:trHeight w:val="111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进行考生入场操作，指导考生输入准考证号，核对个人信息，观看演示。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段，监考人员进行考试开始操作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逐一核对考生本人与准考证、有效身份证件以及签到表上的信息是否相符。</w:t>
            </w:r>
          </w:p>
        </w:tc>
      </w:tr>
      <w:tr>
        <w:trPr>
          <w:trHeight w:val="56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过程中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按照监考人员守则，严格履行监考职责，巡视试室情况。</w:t>
            </w:r>
          </w:p>
        </w:tc>
      </w:tr>
      <w:tr>
        <w:trPr>
          <w:trHeight w:val="54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段，时间提醒。</w:t>
            </w:r>
          </w:p>
        </w:tc>
      </w:tr>
      <w:tr>
        <w:trPr>
          <w:trHeight w:val="5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结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段，监考人员进行结束考试操作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核对缺考人员、违纪人员及数据上传情况，无误后上传至网关，填写《试室情况记录单》。</w:t>
            </w:r>
          </w:p>
        </w:tc>
      </w:tr>
      <w:tr>
        <w:trPr>
          <w:trHeight w:val="6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后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人员将密码袋、签到表及其它考务材料送考务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8:00Z</dcterms:created>
  <dc:creator>dell</dc:creator>
  <dc:description/>
  <cp:keywords/>
  <dc:language>en-US</dc:language>
  <cp:lastModifiedBy>朱爱明</cp:lastModifiedBy>
  <dcterms:modified xsi:type="dcterms:W3CDTF">2014-04-04T01:50:00Z</dcterms:modified>
  <cp:revision>26</cp:revision>
  <dc:subject/>
  <dc:title/>
</cp:coreProperties>
</file>