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val="en-US" w:eastAsia="zh-CN" w:bidi="ar"/>
        </w:rPr>
        <w:t>关于赴浙江中医药大学开展招聘活动的函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浙江中医药大学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兹定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至贵校参加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浙江省卫生健康人才招聘会”，活动当天负责人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到场人员具体名单附后，请予以接洽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单位名称（加盖公章）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  期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abc</cp:lastModifiedBy>
  <dcterms:modified xsi:type="dcterms:W3CDTF">2022-10-25T14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F606795C47D7B584ED8A50C136B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