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uppressAutoHyphens w:val="true"/>
        <w:bidi w:val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40"/>
          <w:szCs w:val="40"/>
          <w:lang w:val="en-US" w:eastAsia="zh-CN" w:bidi="ar"/>
        </w:rPr>
        <w:t>招聘考试专业目录</w:t>
      </w:r>
    </w:p>
    <w:p>
      <w:pPr>
        <w:pStyle w:val="Normal"/>
        <w:spacing w:lineRule="auto" w:line="300"/>
        <w:jc w:val="center"/>
        <w:rPr>
          <w:rFonts w:ascii="仿宋_GB2312;方正仿宋_GBK" w:hAnsi="仿宋_GB2312;方正仿宋_GBK" w:eastAsia="方正小标宋简体" w:cs="仿宋_GB2312;方正仿宋_GBK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小标宋简体" w:cs="仿宋_GB2312;方正仿宋_GBK" w:ascii="仿宋_GB2312;方正仿宋_GBK" w:hAnsi="仿宋_GB2312;方正仿宋_GBK"/>
          <w:b/>
          <w:bCs/>
          <w:color w:val="000000"/>
          <w:kern w:val="0"/>
          <w:sz w:val="28"/>
          <w:szCs w:val="28"/>
          <w:lang w:val="en-US" w:eastAsia="zh-CN" w:bidi="ar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04"/>
        <w:gridCol w:w="857"/>
        <w:gridCol w:w="3595"/>
      </w:tblGrid>
      <w:tr>
        <w:trPr>
          <w:tblHeader w:val="true"/>
          <w:trHeight w:val="4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专业名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专业名称</w:t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妇产科学</w:t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儿科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眼科学</w:t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口腔医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康复治疗技术</w:t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护理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医学影像学</w:t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药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医学检验学（含检验技术）</w:t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中医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中药学</w:t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针灸推拿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公共卫生（预防医学）</w:t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中西医结合医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卫生检验技术</w:t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行政职业能力测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麻醉学（含疼痛）</w:t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医学基础知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>备注：如有需要，除以上特定专业外，相关考试科目也可根据用人单位需求进行命题组卷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bc</dc:creator>
  <dc:description/>
  <dc:language>en-US</dc:language>
  <cp:lastModifiedBy>abc</cp:lastModifiedBy>
  <dcterms:modified xsi:type="dcterms:W3CDTF">2022-10-25T14:5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